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            </w:t>
      </w:r>
    </w:p>
    <w:p>
      <w:pPr>
        <w:pStyle w:val="Normal"/>
        <w:ind w:left="5670" w:hanging="0"/>
        <w:rPr/>
      </w:pPr>
      <w:r>
        <w:rPr>
          <w:szCs w:val="28"/>
          <w:lang w:val="uk-UA"/>
        </w:rPr>
        <w:t>до рішення 57 сесії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 xml:space="preserve">Новгород-Сіверської </w:t>
      </w:r>
    </w:p>
    <w:p>
      <w:pPr>
        <w:pStyle w:val="Normal"/>
        <w:spacing w:lineRule="auto" w:line="360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 xml:space="preserve">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</w:t>
      </w:r>
    </w:p>
    <w:p>
      <w:pPr>
        <w:pStyle w:val="Normal"/>
        <w:ind w:left="5670" w:hanging="0"/>
        <w:rPr>
          <w:lang w:val="uk-UA"/>
        </w:rPr>
      </w:pPr>
      <w:r>
        <w:rPr>
          <w:szCs w:val="28"/>
          <w:lang w:val="uk-UA"/>
        </w:rPr>
        <w:t xml:space="preserve">12 червня 2025 року № 1586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риторія обслуговування,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що закріплюється за закладами загальної середньої освіт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город-Сіверської міської територіальної гром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23"/>
        <w:gridCol w:w="3861"/>
      </w:tblGrid>
      <w:tr>
        <w:trPr>
          <w:trHeight w:val="4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 Заклади загальної середньої освіти, розташовані в сільській місцевост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закладу осві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селені пунк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овгород-Сіверської міської територіальної громад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сільська місцевість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стівський навчально-виховний комплекс Новгород-Сіверської міської ради Чернігівської області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ело Березова Гать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.Село Блистов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. Село Лос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. Село Слобід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. Село Стахорщин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. Село Троїцьке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7. Село Бугринів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8. Село Ларинів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9. Село Солов’ї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Село Фаїв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м’яцька загальноосвітня школа І-ІІІ ступенів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. Село Буч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ело Великий Гай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Село Вильчик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. Село Городище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. Село Ясна Поля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Село Грем’яч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7. Село Богданове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Село Гай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9. Село Дібро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Село Колос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 Село Мурав’ї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2. Село Новоселів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Село Михальчина-Слобод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Село Кам’янська Слобод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 Село Камін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гтярівський навчально-виховний комплекс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Село Гір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ело Дігтярів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. Село Гнатів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. Село Кудлаїв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Село Горбове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Село Юхнове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Село Путивськ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8. Село Студин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 Село Об’єднане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Село Ушів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осківська загальноосвітня школа І-ІІ ступенів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ело Лос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ело Слобід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лівський навчально-виховний комплекс «Загальноосвітня школа І-ІІІ ступенів-дитячий садок»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ело Ломан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ело Орлівк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3. Село Сапожків Хуті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ченюгівський навчально-виховний комплекс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ело Восточне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ело Володимирів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Село Кузьминське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Село Лизунів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Село Муравейник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Село Печенюги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Село Попів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Село Форостовичі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мяцька загальноосвітня школа І-ІІІ ступенів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1. Село Смяч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ело Мамекине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Село Леньків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Село Киселівк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5. Село Фурсове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6. Село Пушкарі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Село Ковпинк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8. Село Будище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9. Село Михайлів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Село Новеньке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 Село Рощ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12. Село Кремський Бугор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 Село Лісконоги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 Село Рогів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йкинський навчально-виховний комплекс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ело Аршуки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2. Село Карабани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3. Село Полюшкине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Село Чайкине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5. Село Ясне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6. Село Кролевець-Слобідк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7. Село Клевин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8. Село Узруй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9. Село Шептаки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10. Село Будо-Вороб’ївсь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 Село Красний Хутір</w:t>
            </w:r>
          </w:p>
          <w:p>
            <w:pPr>
              <w:pStyle w:val="Normal"/>
              <w:ind w:firstLine="34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.Село Вороб’ївка</w:t>
            </w:r>
          </w:p>
          <w:p>
            <w:pPr>
              <w:pStyle w:val="Normal"/>
              <w:ind w:firstLine="34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. Село Внутрішній Бір</w:t>
            </w:r>
          </w:p>
          <w:p>
            <w:pPr>
              <w:pStyle w:val="Normal"/>
              <w:ind w:firstLine="34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. Село Мовчанів</w:t>
            </w:r>
          </w:p>
          <w:p>
            <w:pPr>
              <w:pStyle w:val="Normal"/>
              <w:ind w:firstLine="34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. Село Осове</w:t>
            </w:r>
          </w:p>
          <w:p>
            <w:pPr>
              <w:pStyle w:val="Normal"/>
              <w:ind w:firstLine="34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І. Заклади загальної середньої освіти, розташовані в місті Новгороді-Сіверсько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закладу осві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Вулиці, провулки, мікрорайони міста Новгорода-Сіверськог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ільські населені пункти Новгород-Сіверської міської територіальної гром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город-Сіверський ліцей № 1                   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нязя Ігор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обод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еле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евч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спен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 та 2-й провулки Успенсь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аліній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ахисників Україн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. Майстр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онастир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Б. Майстр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лобід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арк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Ярославн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Івана Богу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Дружб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Купців Сорокіни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Ушинсь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Акул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Чернишевсь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Деснян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хід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Вишнев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Івана Богу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Вул. Варлаама Шишацького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Олександра Довж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Алексєє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Заводсь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ихайла Максимович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Іллі Буяльсь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ад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Іллі Буяльсь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Гогол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Левка Лук’ян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Гімназич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утивль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Ящ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Вул. Воздвиженськ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олі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роект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Будівельникі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лов’ян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увор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Шевч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Незалежності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Л. Баранович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олодіж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амоквас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Івана Мазеп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Козац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Козаць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Куліш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ошт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ло Араповичі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ло Дробиші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ло Коман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ло Чернацьк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ло Чулатів</w:t>
            </w:r>
          </w:p>
          <w:p>
            <w:pPr>
              <w:pStyle w:val="Normal"/>
              <w:shd w:fill="FFFFFF" w:val="clear"/>
              <w:spacing w:lineRule="atLeast" w:line="273"/>
              <w:ind w:left="43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город-Сіверська загальноосвітня школа     І-ІІІ ступенів № 2 Новгород-Сіверської міської ради Чернігівської області;  Биринська філія Новгород-Сіверської загальноосвітньої школи І-ІІІ ступенів №2 Новгород-Сіверської міської ради Чернігівської област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хайла Чал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обоч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улок Робоч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Наумен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адій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Кру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роль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лаговіщен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Революції Гідност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Федора Раду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Бондарі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ухомлині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Сухомлинівськ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Бондарівськ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Тих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окро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молянськ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Кринич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Кринич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Ліс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Шарпил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Піонерськ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Домоткані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ридеснян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ихайла Грушевськ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Л. Україн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. Вовч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Василя Сту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ихайла Кок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Коцюбинськ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Берег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Глеб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роріз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івніч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Північ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Берегов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Решетилівська № 1-70  від пров. Весняний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Набереж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Болгар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ехед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Черня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робудженн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Підгор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Урал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Замк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обор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Рачинськи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Крутий узвіз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Варварин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Об’єдна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Яруж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Івана Мазеп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Свобод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Воскресенський узвіз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Замк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обор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ихайла Чал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ділення «Південне»</w:t>
            </w:r>
          </w:p>
          <w:p>
            <w:pPr>
              <w:pStyle w:val="Normal"/>
              <w:ind w:left="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.Село Бирине</w:t>
            </w:r>
          </w:p>
          <w:p>
            <w:pPr>
              <w:pStyle w:val="Normal"/>
              <w:ind w:left="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. Село Прокопівка</w:t>
            </w:r>
          </w:p>
          <w:p>
            <w:pPr>
              <w:pStyle w:val="Normal"/>
              <w:ind w:left="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. Село Підгірне</w:t>
            </w:r>
          </w:p>
          <w:p>
            <w:pPr>
              <w:pStyle w:val="Normal"/>
              <w:ind w:left="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город-Сіверська початкова школа «Дзвіночок» Новгород-Сіверської міської ради Чернігівської області</w:t>
            </w:r>
          </w:p>
          <w:p>
            <w:pPr>
              <w:pStyle w:val="Normal"/>
              <w:shd w:fill="FFFFFF" w:val="clear"/>
              <w:spacing w:lineRule="atLeast" w:line="273"/>
              <w:ind w:right="-2" w:hanging="0"/>
              <w:rPr/>
            </w:pPr>
            <w:r>
              <w:rPr>
                <w:sz w:val="24"/>
                <w:lang w:val="uk-UA"/>
              </w:rPr>
              <w:t>(5-9  класи – Новгород-Сіверського ліцею №1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Вул. Польов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Вул. Примі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Червона гір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Вул. Вокзаль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Вул. Ювілей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Вул. Дем’яна Ігнатович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Провулок Вокзальни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Вул. Тимошенка</w:t>
            </w:r>
          </w:p>
          <w:p>
            <w:pPr>
              <w:pStyle w:val="Normal"/>
              <w:shd w:fill="FFFFFF" w:val="clear"/>
              <w:spacing w:lineRule="atLeast" w:line="273"/>
              <w:ind w:left="68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 Вул. Нов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Вул. Анатолія Комоси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 Вул. Спа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 Вул. Гайов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 Вул. Чкалов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 Вул. Гетьман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 Вул. Різдвя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 Вул. Решетилівська (до провулку Весняний)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 Вул. Героїв Чорнобиля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 Провулок Осінні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 Вул. Миру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 Провулок Газови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 Вул. Чернігів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 Провулок Козацьки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 Вул. Весня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 Провулок Весняни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 Вул. Козац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>
                <w:sz w:val="24"/>
                <w:lang w:val="uk-UA"/>
              </w:rPr>
              <w:t>26. Вул. Заліній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 Вул. Сум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>
        <w:lang w:val="uk-UA"/>
      </w:rPr>
      <w:tab/>
      <w:tab/>
      <w:tab/>
      <w:tab/>
      <w:tab/>
      <w:tab/>
      <w:tab/>
      <w:tab/>
      <w:tab/>
      <w:t xml:space="preserve">              </w:t>
    </w:r>
    <w:r>
      <w:rPr>
        <w:sz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Acopre">
    <w:name w:val="acopr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  <w:sz w:val="28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lang w:val="uk-UA"/>
    </w:rPr>
  </w:style>
  <w:style w:type="paragraph" w:styleId="Style18">
    <w:name w:val="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33:00Z</dcterms:created>
  <dc:creator>1</dc:creator>
  <dc:description/>
  <cp:keywords/>
  <dc:language>en-US</dc:language>
  <cp:lastModifiedBy>Секретар</cp:lastModifiedBy>
  <cp:lastPrinted>2023-05-02T14:18:00Z</cp:lastPrinted>
  <dcterms:modified xsi:type="dcterms:W3CDTF">2025-06-13T08:43:00Z</dcterms:modified>
  <cp:revision>3</cp:revision>
  <dc:subject/>
  <dc:title> </dc:title>
</cp:coreProperties>
</file>